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山东省书画学会文化艺术交流中心</w:t>
      </w:r>
      <w:r>
        <w:rPr/>
        <w:t>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800"/>
        <w:gridCol w:w="540"/>
        <w:gridCol w:w="540"/>
        <w:gridCol w:w="360"/>
        <w:gridCol w:w="1094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称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通讯地址  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 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长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络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别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64770</wp:posOffset>
                      </wp:positionV>
                      <wp:extent cx="188595" cy="1066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5pt;margin-top:5.1pt;width:14.8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58420</wp:posOffset>
                      </wp:positionV>
                      <wp:extent cx="170815" cy="1130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6pt;margin-top:4.6pt;width:13.4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58420</wp:posOffset>
                      </wp:positionV>
                      <wp:extent cx="179705" cy="1219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6pt;margin-top:4.6pt;width:14.1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38735</wp:posOffset>
                      </wp:positionV>
                      <wp:extent cx="179705" cy="1231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9pt;margin-top:3.05pt;width:14.1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书画</w:t>
            </w:r>
            <w:r>
              <w:rPr>
                <w:rFonts w:ascii="宋体;SimSun" w:hAnsi="宋体;SimSun" w:cs="宋体;SimSun"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影视</w:t>
            </w:r>
            <w:r>
              <w:rPr>
                <w:rFonts w:ascii="宋体;SimSun" w:hAnsi="宋体;SimSun" w:cs="宋体;SimSun"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  <w:r>
              <w:rPr>
                <w:rFonts w:ascii="宋体;SimSun" w:hAnsi="宋体;SimSun" w:cs="宋体;SimSun"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  <w:r>
              <w:rPr>
                <w:rFonts w:ascii="宋体;SimSun" w:hAnsi="宋体;SimSun" w:cs="宋体;SimSun" w:eastAsia="Times New Roman"/>
                <w:b/>
                <w:sz w:val="24"/>
              </w:rPr>
              <w:t xml:space="preserve">   </w:t>
            </w:r>
          </w:p>
        </w:tc>
      </w:tr>
    </w:tbl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54"/>
      </w:tblGrid>
      <w:tr>
        <w:trPr>
          <w:trHeight w:val="51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9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主任、名誉主任、副秘书长可根据单位情况增加。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此表可复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10:00Z</dcterms:created>
  <dc:creator>jatyong</dc:creator>
  <dc:description/>
  <cp:keywords/>
  <dc:language>en-US</dc:language>
  <cp:lastModifiedBy>Administrator</cp:lastModifiedBy>
  <dcterms:modified xsi:type="dcterms:W3CDTF">2019-05-07T06:42:00Z</dcterms:modified>
  <cp:revision>2</cp:revision>
  <dc:subject/>
  <dc:title>山东省书画学会会员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