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省书画学会</w:t>
      </w:r>
      <w:r>
        <w:rPr>
          <w:rFonts w:ascii="黑体" w:hAnsi="黑体" w:eastAsia="黑体"/>
          <w:sz w:val="36"/>
          <w:szCs w:val="36"/>
          <w:lang w:eastAsia="zh-CN"/>
        </w:rPr>
        <w:t>艺术创作中心</w:t>
      </w:r>
      <w:r>
        <w:rPr>
          <w:rFonts w:ascii="黑体" w:hAnsi="黑体" w:eastAsia="黑体"/>
          <w:sz w:val="36"/>
          <w:szCs w:val="36"/>
        </w:rPr>
        <w:t>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800"/>
        <w:gridCol w:w="540"/>
        <w:gridCol w:w="540"/>
        <w:gridCol w:w="360"/>
        <w:gridCol w:w="109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通讯地址 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秘书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类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别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64770</wp:posOffset>
                      </wp:positionV>
                      <wp:extent cx="188595" cy="1066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5pt;margin-top:5.1pt;width:14.8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58420</wp:posOffset>
                      </wp:positionV>
                      <wp:extent cx="170815" cy="1130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pt;margin-top:4.6pt;width:13.4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58420</wp:posOffset>
                      </wp:positionV>
                      <wp:extent cx="179705" cy="1219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pt;margin-top:4.6pt;width:14.1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38735</wp:posOffset>
                      </wp:positionV>
                      <wp:extent cx="179705" cy="1231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9pt;margin-top:3.05pt;width:14.1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书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影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文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音乐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</w:tbl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54"/>
      </w:tblGrid>
      <w:tr>
        <w:trPr>
          <w:trHeight w:val="51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由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36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副主任、名誉主任、副秘书长可根据单位情况增加。</w:t>
            </w:r>
          </w:p>
          <w:p>
            <w:pPr>
              <w:pStyle w:val="Normal"/>
              <w:ind w:firstLine="590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此表可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10:00Z</dcterms:created>
  <dc:creator>jatyong</dc:creator>
  <dc:description/>
  <dc:language>en-US</dc:language>
  <cp:lastModifiedBy>微软用户</cp:lastModifiedBy>
  <dcterms:modified xsi:type="dcterms:W3CDTF">2013-04-15T07:21:06Z</dcterms:modified>
  <cp:revision>27</cp:revision>
  <dc:subject/>
  <dc:title>山东省书画学会会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