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color w:val="666666"/>
          <w:sz w:val="36"/>
          <w:szCs w:val="36"/>
        </w:rPr>
        <w:t>山东省书画学会青少年艺术教育基地</w:t>
      </w:r>
    </w:p>
    <w:p>
      <w:pPr>
        <w:pStyle w:val="Normal"/>
        <w:rPr/>
      </w:pPr>
      <w:r>
        <w:rPr/>
      </w:r>
    </w:p>
    <w:tbl>
      <w:tblPr>
        <w:tblW w:w="48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</w:tblGrid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滨州滨城区清怡中学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滨州艺泉美术教育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博兴实验中学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博兴摇篮艺术学校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昌邑市冠宇教育培训学校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茌平县国学实验小学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东阿实验高中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东阿县铜城中学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东明县清华园学校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东营二中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东营河口中学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东营利津二中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东营一中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高唐零点画院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高唐县第二实验中学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高唐县七色板少儿艺术学校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冠县实验中学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菏泽鄄城箕山中学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菏泽牡丹区何楼一中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菏泽市牡丹区实验中学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桓台起凤鱼龙第二小学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桓台起凤镇夏庄小学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桓台县实验中学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桓台摇篮美校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惠民县辛店镇第一中学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即墨实验中学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济南常春藤少儿艺术教育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济南陈虹工作室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济南第六十八中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济南翰墨画室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济南历城四中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济南历城唐官小学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济南市洪家楼第三小学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济南市历城区洪家楼小学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济南市民生大街小学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济南市纽维思英语培训学校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济南市王舍人实验中学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济南市新苑小学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济南市阳光外语培训学校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济南市章丘区北大新世纪实验学校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济南舜耕中学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济南王舍人第二实验学校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济南心画舫艺术培训学校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济南艺之行艺术培训学校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济南长清万德镇中学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济南长清杨庄中学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济宁学院附中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济宁鱼台第一中学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济阳县喜洋洋幼儿园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莱芜大王庄一中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莱芜实验中学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聊城冠县清水中学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聊城翰林中学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聊城莘县实验高中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临沂第二十中学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临沂市二十三中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临邑师范附属小学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临邑实验中学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临邑五中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宁阳第四中学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宁阳县第二中学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齐河第三中学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齐河县鼎新中学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青岛市崂山二中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青岛市崂山三中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青州偶园回民初级中学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青州西书院初中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曲阜市实验中学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曲阜市杏坛中学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日照莒县三中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日照岚山一中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日照一中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山东省北镇中学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山东省惠民致远实验学校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山东省济南第二十七中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山东省济南市西藏中学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山东省宁阳实验高级中学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山东省书画学会东岳书画院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山东省烟台第十四中学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商河文昌实验学校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商河玉皇庙中学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泰安东岳中学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泰安实验学校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泰山中学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滕州二中新校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微山第二中学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潍坊临朐城关街道北苑中学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潍坊三中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潍坊市临朐九山初级中学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潍坊市临朐寺头初级中学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武城县实验中学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夏津双语中学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烟台龙口南山双语学校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烟台龙口实验小学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烟台龙口市诸高小学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烟台实验中学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烟台小蚂蚁画室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阳信第一实验学校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沂源县沂蒙山书画院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鱼台县实验中学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张店区凯瑞小学淄博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淄博博山区八陡中心学校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淄博博山区艺术学校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淄博第一中学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淄博高新区实验中学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淄博桓台渔洋中学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淄博世纪英才外语学校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淄博市淄川第一中学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淄川区龙泉中学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邹平黄山实验中学</w:t>
            </w:r>
          </w:p>
        </w:tc>
      </w:tr>
      <w:tr>
        <w:trPr>
          <w:trHeight w:val="285" w:hRule="atLeast"/>
        </w:trPr>
        <w:tc>
          <w:tcPr>
            <w:tcW w:w="4816" w:type="dxa"/>
            <w:tcBorders/>
            <w:vAlign w:val="center"/>
          </w:tcPr>
          <w:p>
            <w:pPr>
              <w:pStyle w:val="Style15"/>
              <w:spacing w:lineRule="atLeast" w:line="360" w:before="0" w:after="0"/>
              <w:ind w:firstLine="555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color w:val="666666"/>
              </w:rPr>
              <w:t>邹平县长山镇第一初级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芳 周</cp:lastModifiedBy>
  <dcterms:modified xsi:type="dcterms:W3CDTF">2021-06-10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24033CEE04E4EA7A2567A2B966E4B</vt:lpwstr>
  </property>
  <property fmtid="{D5CDD505-2E9C-101B-9397-08002B2CF9AE}" pid="3" name="KSOProductBuildVer">
    <vt:lpwstr>2052-11.1.0.10495</vt:lpwstr>
  </property>
</Properties>
</file>